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www.komaram.net</w:t>
      </w:r>
    </w:p>
    <w:p>
      <w:pPr>
        <w:pStyle w:val="Normal"/>
        <w:jc w:val="both"/>
        <w:rPr>
          <w:b/>
          <w:b/>
          <w:color w:val="0070C0"/>
          <w:sz w:val="24"/>
          <w:szCs w:val="48"/>
        </w:rPr>
      </w:pPr>
      <w:r>
        <w:rPr>
          <w:b/>
          <w:color w:val="0070C0"/>
          <w:sz w:val="24"/>
          <w:szCs w:val="48"/>
        </w:rPr>
      </w:r>
    </w:p>
    <w:p>
      <w:pPr>
        <w:pStyle w:val="Normal"/>
        <w:jc w:val="both"/>
        <w:rPr/>
      </w:pPr>
      <w:r>
        <w:rPr>
          <w:b/>
          <w:sz w:val="24"/>
        </w:rPr>
        <w:t>БИОЛАРВИЦИД  (ТУ 9291-012-00479563-00)</w:t>
      </w:r>
    </w:p>
    <w:p>
      <w:pPr>
        <w:pStyle w:val="Normal"/>
        <w:rPr/>
      </w:pPr>
      <w:r>
        <w:rPr>
          <w:b/>
          <w:i/>
          <w:sz w:val="24"/>
        </w:rPr>
        <w:t>Фасовка препарата</w:t>
      </w:r>
      <w:r>
        <w:rPr>
          <w:sz w:val="24"/>
        </w:rPr>
        <w:t xml:space="preserve">: упаковки по 100 и 30 г.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менению и хранению БИОЛАРВИЦ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иоларвицид</w:t>
      </w:r>
      <w:r>
        <w:rPr>
          <w:sz w:val="28"/>
          <w:szCs w:val="28"/>
        </w:rPr>
        <w:t xml:space="preserve"> представляет собой серовато-коричневый порошок, изготовляемый на основе споровой кристаллообразующей бактерии бациллюс тюрингиенз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бирательно убивает личинок более 80 видов комаров. </w:t>
      </w:r>
      <w:r>
        <w:rPr>
          <w:rStyle w:val="StrongEmphasis"/>
          <w:b w:val="false"/>
          <w:sz w:val="28"/>
          <w:szCs w:val="28"/>
        </w:rPr>
        <w:t>Безопасен</w:t>
      </w:r>
      <w:r>
        <w:rPr>
          <w:sz w:val="28"/>
          <w:szCs w:val="28"/>
        </w:rPr>
        <w:t xml:space="preserve"> для человека, животных, растений, рыб, полезных насекомых. Предназначен для уничтожения личинок комаров в природных и искусственных водоемах, бассейнах, баках для воды, подвалах домов, аквариумах, на садовых участках, сельскохозяйственных земля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Биоларвицид</w:t>
      </w:r>
      <w:r>
        <w:rPr>
          <w:sz w:val="28"/>
          <w:szCs w:val="28"/>
        </w:rPr>
        <w:t xml:space="preserve"> является микробным препаратом кишечного действия, энтомоцидность которого проявляется при активном питании насекомых. При попадании в пищеварительный канал личинок комаров препарат вызывает токсикоз и последующую их гибель. Сроки гибели личинок колеблются от нескольких часов до нескольких дней и зависят от дозы препарата, возраста и физиологического состояния личинок, гидрологических и биоценотических характеристик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комендуется применять 0,5 - 3,0 %-ную водную суспензию </w:t>
      </w:r>
      <w:r>
        <w:rPr>
          <w:b/>
          <w:i/>
          <w:sz w:val="28"/>
          <w:szCs w:val="28"/>
        </w:rPr>
        <w:t>Биоларвиц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готовление рабочей суспензии производится непосредственно перед обработк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веску препарата, необходимую для обработки водоема, тщательно растирают в небольшом количестве воды до получения однородной пастообразной массы. Затем полученную пасту разбавляют водой при непрерывном помешивании до требуемого объема рабочей жидкости. Для приготовления рабочих суспензий можно использовать любую воду с температурой не выше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рьбу с личинками комаров проводят наземными методами. Начинать обработку целесообразно в период преобладания личин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зраста. Способ обработки в каждом конкретном случае определяется типом водоемов и наличием аппаратуры. Небольшие по площади, легкодоступные водоемы можно обрабатывать вручную, внося готовую суспензию из ведра, садовой лейки и т.п. Для наземной обработки обширных временных и постоянных водоемов используют дезустановки ДУК, ЛСД, ВДМ, автомаксы, гидропульты, ОРМ-2 и другую аппаратуру для опрыскивания. При недоступности обработок зеркала водоема с берега их можно проводить с лодок, используя ручные и ранцевые опрыскиватели. Для обработки подвалов используют гидропульты, ручные или ранцевые опрыскиватели с длинной штангой. Небольшие по площади подвальные  водоемы можно обрабатывать сухим препаратом, распыляя его по поверх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рмы  расхода препарата при обработке водоемов в зависимости от их характеристики и возраста личинок комаров приведены в таблиц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/>
        <w:t>Таблица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560"/>
        <w:gridCol w:w="1842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ем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личи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и, %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спенз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г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ководные (глубиной 0,3-0,5м) мало- и среднезаросшие растительностью 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озр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озраст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 на 1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кг на 1га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а свыше 0,5 м, сильно заросшие растительностью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озра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озраст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кг на 1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г на 1га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 загрязненные органическими веществами (отстойники, сточные канавы)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озраст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кг на 1 га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емы, находящиеся в подвальных помещениях и образованные подпоч венными и фильтрационными водами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озр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озраст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 на 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г на 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емы, образованные канализационными водами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озрас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г на 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уничтожения личинок малярийных комаров </w:t>
      </w:r>
      <w:r>
        <w:rPr>
          <w:b/>
          <w:i/>
          <w:sz w:val="28"/>
          <w:szCs w:val="28"/>
        </w:rPr>
        <w:t>Биоларвицид</w:t>
      </w:r>
      <w:r>
        <w:rPr>
          <w:sz w:val="28"/>
          <w:szCs w:val="28"/>
        </w:rPr>
        <w:t xml:space="preserve"> применяют в дозе 2-3 кг/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е обработки проводят по энтомологическим показателям. Учет личинок проводят по стандартной методике до обработки  и на 1,2,3 день после нее. Если через три дня в водоемах не достигнута 100%-ная гибель личинок, обработки повторя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обработки вычисляют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ффективность в % = (  1 - Б/А  )  х  100%, 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- плотность личинок до обработки;      Б  - плотность личинок после об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опрепараты в рекомендованных нормах безопасны дл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опасность при работе и хранении обеспечивается соблюдением правил личной гигиены. После окончания работы с препаратом - тщательно вымыть руки и лицо с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рантийный срок хранения препарата после вскрытия упаковки - 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рантийный срок хранения препарата в закрытой упаковке -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парат следует хранить в сухих, защищенных от атмосферных осадков и солнечного света помещениях при температуре естественных условий. Не допускается хранение </w:t>
      </w:r>
      <w:r>
        <w:rPr>
          <w:b/>
          <w:i/>
          <w:sz w:val="28"/>
          <w:szCs w:val="28"/>
        </w:rPr>
        <w:t>Биоларвицида</w:t>
      </w:r>
      <w:r>
        <w:rPr>
          <w:sz w:val="28"/>
          <w:szCs w:val="28"/>
        </w:rPr>
        <w:t xml:space="preserve"> совместно с химическими инсектицидами-дезинфектантами.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www.komaram.net</w:t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46:00Z</dcterms:created>
  <dc:creator>EW/LN/CB</dc:creator>
  <dc:description/>
  <cp:keywords>Ethan</cp:keywords>
  <dc:language>en-US</dc:language>
  <cp:lastModifiedBy>SVETA</cp:lastModifiedBy>
  <cp:lastPrinted>2004-04-26T18:01:00Z</cp:lastPrinted>
  <dcterms:modified xsi:type="dcterms:W3CDTF">2013-05-22T08:02:00Z</dcterms:modified>
  <cp:revision>14</cp:revision>
  <dc:subject/>
  <dc:title>Ethan Frome</dc:title>
</cp:coreProperties>
</file>